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/>
        <w:t>муниципальное образовательное учреждение</w:t>
        <w:br/>
        <w:t xml:space="preserve">         «Детский сад №280  Ворошиловского района Волгограда»</w:t>
        <w:b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rFonts w:cs="Times New Roman"/>
          <w:b w:val="false"/>
          <w:color w:val="333333"/>
          <w:sz w:val="36"/>
          <w:szCs w:val="36"/>
        </w:rPr>
        <w:t xml:space="preserve">Авторское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Style w:val="StrongEmphasis"/>
          <w:rFonts w:cs="Times New Roman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cs="Times New Roman"/>
          <w:b w:val="false"/>
          <w:color w:val="333333"/>
          <w:sz w:val="36"/>
          <w:szCs w:val="36"/>
        </w:rPr>
        <w:t xml:space="preserve">дидактическое пособие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Style w:val="StrongEmphasis"/>
          <w:rFonts w:cs="Times New Roman"/>
          <w:b w:val="false"/>
          <w:b w:val="false"/>
          <w:color w:val="333333"/>
          <w:sz w:val="36"/>
          <w:szCs w:val="36"/>
        </w:rPr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color w:val="333333"/>
          <w:sz w:val="36"/>
          <w:szCs w:val="36"/>
        </w:rPr>
        <w:t xml:space="preserve"> </w:t>
      </w:r>
      <w:r>
        <w:rPr>
          <w:rStyle w:val="StrongEmphasis"/>
          <w:rFonts w:cs="Times New Roman"/>
          <w:color w:val="2B2B2B"/>
          <w:sz w:val="36"/>
          <w:szCs w:val="36"/>
        </w:rPr>
        <w:t>«Путешествие в страну дорожных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sz w:val="36"/>
          <w:szCs w:val="36"/>
        </w:rPr>
      </w:pPr>
      <w:r>
        <w:rPr>
          <w:rStyle w:val="StrongEmphasis"/>
          <w:rFonts w:eastAsia="Times New Roman" w:cs="Times New Roman"/>
          <w:color w:val="2B2B2B"/>
          <w:sz w:val="36"/>
          <w:szCs w:val="36"/>
        </w:rPr>
        <w:t xml:space="preserve"> </w:t>
      </w:r>
      <w:r>
        <w:rPr>
          <w:rStyle w:val="StrongEmphasis"/>
          <w:rFonts w:cs="Times New Roman"/>
          <w:color w:val="2B2B2B"/>
          <w:sz w:val="36"/>
          <w:szCs w:val="36"/>
        </w:rPr>
        <w:t>знаков»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i/>
          <w:i/>
          <w:sz w:val="32"/>
          <w:szCs w:val="32"/>
        </w:rPr>
      </w:pPr>
      <w:r>
        <w:rPr>
          <w:rStyle w:val="StrongEmphasis"/>
          <w:rFonts w:cs="Times New Roman"/>
          <w:b w:val="false"/>
          <w:i/>
          <w:color w:val="2B2B2B"/>
          <w:sz w:val="32"/>
          <w:szCs w:val="32"/>
        </w:rPr>
        <w:t xml:space="preserve">для детей старшего дошкольного возраста </w:t>
      </w:r>
    </w:p>
    <w:p>
      <w:pPr>
        <w:pStyle w:val="TextBody"/>
        <w:widowControl/>
        <w:shd w:fill="FFFFFF" w:val="clear"/>
        <w:spacing w:lineRule="auto" w:line="384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TextBody"/>
        <w:widowControl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ерасимова Елена Анатольевна</w:t>
      </w:r>
    </w:p>
    <w:p>
      <w:pPr>
        <w:pStyle w:val="TextBody"/>
        <w:widowControl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мященкова Елена Владимировна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еленина Оксана Владимировна </w:t>
      </w:r>
    </w:p>
    <w:p>
      <w:pPr>
        <w:pStyle w:val="TextBody"/>
        <w:widowControl/>
        <w:shd w:fill="FFFFFF" w:val="clear"/>
        <w:spacing w:lineRule="auto" w:line="38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rFonts w:cs="Times New Roman"/>
          <w:color w:val="333333"/>
          <w:sz w:val="36"/>
          <w:szCs w:val="36"/>
        </w:rPr>
        <w:t xml:space="preserve">Актуальность 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Дети - это самое ценное и дорогое, что есть в жизни каждого человека. Статистика утверждает, что очень часто причиной дорожно-транспортных происшествий являются, именно, дети. Они ещё не умеют в должной степени управлять своим поведением, у них не выработалась способность предвидеть возможную опасность в быстро меняющейся дорожной обстановке. Избежать опасности можно лишь обучая детей Правилам дорожного движения с дошкольного возраста, воспитывая грамотных пешеходов.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-потребностью человека. Необходима повседневная тренировка движений, внимания ребенка в сочетании с постоянным личным примером родителей. 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Профилактика дорожно-транспортного травматизма остается приоритетной проблемой общества, требующей решения, при всеобщем участии, и самыми эффективными методами. Способствовать этому будет работа над данным   проектом.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Учитывая особую значимость работы в данном направлении, и то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обстоятельство, что ДОУ является первой ступенью в системе непрерывного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образования, особое внимание уделяется обучению детей правилам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дорожного движения.</w:t>
      </w:r>
    </w:p>
    <w:p>
      <w:pPr>
        <w:pStyle w:val="TextBody"/>
        <w:widowControl/>
        <w:rPr/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Целью работы является формирование и развитие у детей умений и навыков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безопасного поведения в окружающей дорожно-транспорт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вторское пособие включает в себя развивающие задания для детей старшего и подготовительного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2B2B2B"/>
          <w:sz w:val="28"/>
          <w:szCs w:val="28"/>
        </w:rPr>
        <w:t xml:space="preserve">       </w:t>
      </w:r>
      <w:r>
        <w:rPr>
          <w:rFonts w:cs="Times New Roman"/>
          <w:color w:val="2B2B2B"/>
          <w:sz w:val="28"/>
          <w:szCs w:val="28"/>
        </w:rPr>
        <w:t xml:space="preserve">Задания направлены на формирование основ безопасности и становления у детей научно – познавательного интереса к правилам дорожного движения. </w:t>
      </w:r>
    </w:p>
    <w:p>
      <w:pPr>
        <w:pStyle w:val="Normal"/>
        <w:widowControl/>
        <w:rPr/>
      </w:pPr>
      <w:r>
        <w:rPr>
          <w:rFonts w:cs="Times New Roman"/>
          <w:color w:val="2B2B2B"/>
          <w:sz w:val="28"/>
          <w:szCs w:val="28"/>
        </w:rPr>
        <w:t xml:space="preserve">Игровое пособие предлагает, как индивидуальную работу с ребенком, так и подгрупповую для закрепления образовательных областей согласно ФГОС ДО. Дидактическое пособие предназначено для детей 5-7 лет. </w:t>
      </w:r>
    </w:p>
    <w:p>
      <w:pPr>
        <w:pStyle w:val="Normal"/>
        <w:widowControl/>
        <w:jc w:val="both"/>
        <w:rPr>
          <w:rFonts w:eastAsia="Times New Roman" w:cs="Times New Roman"/>
          <w:color w:val="2B2B2B"/>
          <w:sz w:val="28"/>
          <w:szCs w:val="28"/>
        </w:rPr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color w:val="2B2B2B"/>
          <w:sz w:val="28"/>
          <w:szCs w:val="28"/>
        </w:rPr>
        <w:t xml:space="preserve">Игровое пособие «Путешествие в страну дорожных знаков» состоит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  <w:t>Картинки с предметными изображениями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Игровое поле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Фишки и кубик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  <w:t xml:space="preserve">Карточки 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  <w:t>Для удобного использования, игровое пособие расположено в папке с кольцами, что позволяет легко и быстро извлечь из нее файлы с желаемой игрой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у что нужно для работ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Познакомить детей с представителями разных профессий: полицейский, врач, пожарный, а также соответствующими атрибут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Закрепить название предметов, принадлежащих данной професс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Развивать логическое мышление, связную речь дошкольник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</w:rPr>
        <w:t>Воспитывать познавательный интерес и уважение к тру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игр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определенное время правильно разобрать картинки или предметы по тем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действия: Поиск, складывание картинок или предметов по тем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Вариант 1</w:t>
      </w:r>
      <w:r>
        <w:rPr>
          <w:rFonts w:cs="Times New Roman"/>
          <w:sz w:val="28"/>
          <w:szCs w:val="28"/>
        </w:rPr>
        <w:t>. В игре участвуют от 1 до 3 человек. Ведущий кладет посередине карточку с изображением человека какой-либо профессии. Играющие рассматривают картинку с изображением профессии и ищут карточки с предметами, принадлежащих данной профессии. Ребенок объясняет свой выбор. Выигрывает тот, кто не сделал ни одной ошибки или допустил, минимальное количество неточност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 2</w:t>
      </w:r>
      <w:r>
        <w:rPr>
          <w:rFonts w:cs="Times New Roman"/>
          <w:sz w:val="28"/>
          <w:szCs w:val="28"/>
        </w:rPr>
        <w:t>. В игре участвуют 3 ребенка. Карточки с изображениями профессий раздаются детям. Ведущий показывает картинку, на которой изображен предмет, принадлежащий к той или иной профессии. Играющие рассматривают картинку и поднимают вверх карточку с профессией, к которой этот предмет относится. Дети аргументируют свой выбо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 3.</w:t>
      </w:r>
      <w:r>
        <w:rPr>
          <w:rFonts w:cs="Times New Roman"/>
          <w:sz w:val="28"/>
          <w:szCs w:val="28"/>
        </w:rPr>
        <w:t xml:space="preserve"> Игру можно использовать индивидуально с ребенком. Ребенок самостоятельно выбирает любую карточку с изображением профессии, рассказывает воспитателю о ней. Затем из маленьких карточек он выбирает те, на которых изображены предметы принадлежащих данной професс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2 вариант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ужный зна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у детей умения ориентироваться на плоскости. развитие внимания, развитие пространственных представлений и координации на плоскости, закрепление дорожных знаков учить детей раскладывать знаки по словесным указаниям педагог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Ход игр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ям раздаются карточки - знаки и они рассказывают, что они обозначают. Педагог называет знак и произносит координаты этого знака. Ребенок должен расположить этот знак на по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3 вариа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оскостной макет «Безопасная улица»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Цель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учить детей безопасным нормам поведения на улице; воспитывать привычку соблюдения правил дорожного дви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учение игровому моделированию, формирование безопасного поведения на проезжей част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знакомить детей с правилами дорожного движения, назначением и сигналами светофора, с дорожными знаками, расширить знания о правилах безопасного поведения детей на улиц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ивизировать детей на самостоятельную деятельность в уголке ПДД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сширение умения выражать свою точку зрения, отвечать на вопросы полными предложениями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Ход игры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етям предлагается рассмотреть игровое поле и то, что на нем изображено; расставить нужные дорожные знаки. Например, у школы — знак «Дети», у кафе — «Пункт питания», на перекрестке — «Пешеходный переход»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о время игры возникают проблемные ситуации, которые решаются во время игры.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пользование дорожных знаков помогает предотвратить проблемы на дорогах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атель показывает дорожные знаки. Дети объясняют, что обозначает каждый сигнал, разыгрывают дорожные ситуаци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етям предлагается рассмотреть игровое поле и то, что на нем изображено. Проводится беседа, одновременно идет обыгрывание ситуаций, ответы дети сопровождают показом на макете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езде ли можно переходить улицу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ие знаки указывают на то, что в этом месте разрешено переходить улицу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уда и зачем надо смотреть в начале перехода улицы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 выглядит и о чем предупреждает знак пешеходного перехода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ля чего на дороге нарисовали «зебру»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ое движение на нашей улице - одностороннее или двухстороннее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де должны ходить пешеходы? Где должны ездить машины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то такое перекресток? Где и как нужно его переходить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Что обозначает пешеходный переход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 регулируется движение на улице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ие сигналы светофора вы знаете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ие дорожные знаки есть на нашей улице? Для чего они предназначены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ля чего нужен пассажирский транспорт? Где его ожидают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Как надо вести себя в автобусе?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Можно ли играть на улице?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ариа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Игра «Верно - неверно»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Цель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крепить с детьми правила безопасного поведения на улицах и знаки дорожного движ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ировать у детей представления и ответственное отношение к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тому, что можно и нельзя на улице, дороге и в транспорте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Ход игры: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Детям раздаются картинки, и каждый рассказывает о том, кто как поступает - правильно или неправильно. Выигрывает тот, кто более полно и правильно опишет поведение выбранного персонажа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ариант 1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Зачитываем ситуацию, дети выбирают необходимые картинки с верными и неверными действиями. Дети сами комментируют изображения и определить правильную модель пове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2</w:t>
      </w:r>
      <w:r>
        <w:rPr>
          <w:rFonts w:cs="Times New Roman"/>
          <w:sz w:val="28"/>
          <w:szCs w:val="28"/>
        </w:rPr>
        <w:t>: Показываем картинку с неверным действием и задаем вопрос, какое правило наруше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5 вариа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Подбери по силуэтам»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Цель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вать умение соотносить цветное изображение машин к силуэтному, развивать зрительное внимание, наблюдательность, мелкую моторику, речь, закрепление транспор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вершенствовать умения накладывать силуэт на контур. Формировать пространственные представления (внизу, вверху, справа, слева).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Ход игры: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ложить детям из нескольких силуэтов машин, выбрать и правильно наложить на игровые поля, те силуэты, которые подходят по контуру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ложить карточки с силуэтами. Дать ребенку вырезанную цветную картинку. Нужно найти соответствующий силуэт и наложить поверх него цветное изображение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ложить отдельно карточки с картинками цветными и карточки с тенями. Необходимо каждой тени найти подходящую картинку.</w:t>
      </w:r>
    </w:p>
    <w:p>
      <w:pPr>
        <w:pStyle w:val="Normal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6 вариант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Лабиринт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Цел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крепить знания детей о дорожных знаках и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чить ориентироваться на плоск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вать зрительное восприятие, внимание, память, мелкую моторику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ук, умение анализировать; Закреплять знания о дорожных знаках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ывать самостоятельность, усидчивость.  развитию логического и пространственного мышления, учит ребенка анализировать, развивает зрительное внимание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Ход иг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дагог предлагает ребёнку внимательно рассмотреть карточку. И помочь автобусу найти безлопастный путь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7 вариа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«Едем, летим, плывем»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Цель: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пособствовать умению детей называть, различать, классифицировать разные виды транспорта. Обогащать и активизировать словарный запас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ировать представления о различных видах транспорта: наземном, воздушном, водно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ывать привычки соблюдать правила дорожного движ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ировать навыки осторожного поведения на улице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вать смекалку, сообразительность, память и внимание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Ход игр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ариант 1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 Детям раздаются картинки с изображением неба, моря, железной дороги, дороги. (картинки наклеены на диски). Ребенок выбирает и вставляет в пазы картинки, которые подходят к данному виду транспорта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Вариант 2: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"Найди ошибку"- На больших картинках на диске разложен транспорт, но неправильно, задача ребенка найти ошибки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ариант 3: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"Знаешь ли ты" - Ребёнок рассматривает дидактический материал: называет различные виды транспорта, которые изображены на иллюстрациях и кладет на соответствующую картинку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300"/>
        <w:rPr>
          <w:rFonts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p>
      <w:pPr>
        <w:pStyle w:val="Normal"/>
        <w:widowControl/>
        <w:spacing w:before="0" w:after="300"/>
        <w:rPr>
          <w:rFonts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p>
      <w:pPr>
        <w:pStyle w:val="Normal"/>
        <w:widowControl/>
        <w:spacing w:before="0" w:after="300"/>
        <w:rPr>
          <w:rFonts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333333"/>
      <w:spacing w:val="0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7:00Z</dcterms:created>
  <dc:creator/>
  <dc:description/>
  <cp:keywords/>
  <dc:language>en-US</dc:language>
  <cp:lastModifiedBy>Ксюха</cp:lastModifiedBy>
  <cp:lastPrinted>2017-06-06T20:50:00Z</cp:lastPrinted>
  <dcterms:modified xsi:type="dcterms:W3CDTF">2022-04-28T09:05:00Z</dcterms:modified>
  <cp:revision>15</cp:revision>
  <dc:subject/>
  <dc:title/>
</cp:coreProperties>
</file>